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left="10" w:hanging="10"/>
        <w:jc w:val="center"/>
        <w:rPr>
          <w:caps/>
        </w:rPr>
      </w:pPr>
      <w:r>
        <w:rPr>
          <w:b/>
          <w:bCs/>
          <w:caps/>
          <w:color w:val="000000"/>
          <w:sz w:val="28"/>
          <w:szCs w:val="28"/>
        </w:rPr>
        <w:t>Соглашение о сотрудничестве</w:t>
      </w:r>
    </w:p>
    <w:p>
      <w:pPr>
        <w:pStyle w:val="Normal"/>
        <w:shd w:fill="FFFFFF" w:val="clear"/>
        <w:spacing w:lineRule="auto" w:line="312"/>
        <w:ind w:left="10" w:hanging="10"/>
        <w:jc w:val="center"/>
        <w:rPr/>
      </w:pPr>
      <w:r>
        <w:rPr>
          <w:b/>
          <w:bCs/>
          <w:color w:val="000000"/>
          <w:sz w:val="28"/>
          <w:szCs w:val="28"/>
        </w:rPr>
        <w:t>между Советом ректоров вузов Свердловской области</w:t>
      </w:r>
    </w:p>
    <w:p>
      <w:pPr>
        <w:pStyle w:val="Normal"/>
        <w:shd w:fill="FFFFFF" w:val="clear"/>
        <w:spacing w:lineRule="auto" w:line="312" w:before="0" w:after="360"/>
        <w:ind w:left="11" w:hanging="11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 Свердловской ассоциацией профсоюзных организаций студентов </w:t>
      </w:r>
    </w:p>
    <w:p>
      <w:pPr>
        <w:pStyle w:val="Normal"/>
        <w:shd w:fill="FFFFFF" w:val="clear"/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 xml:space="preserve">Настоящее Соглашение заключено в соответствии с действующим законодательством между </w:t>
      </w:r>
      <w:r>
        <w:rPr>
          <w:bCs/>
          <w:color w:val="000000"/>
          <w:sz w:val="28"/>
          <w:szCs w:val="28"/>
        </w:rPr>
        <w:t>Советом ректоров вузов Свердловской области (далее – Совет ректоров)</w:t>
      </w:r>
      <w:r>
        <w:rPr>
          <w:color w:val="000000"/>
          <w:sz w:val="28"/>
          <w:szCs w:val="28"/>
        </w:rPr>
        <w:t xml:space="preserve"> в лице председателя Набойченко Станислава Степановича и </w:t>
      </w:r>
      <w:r>
        <w:rPr>
          <w:bCs/>
          <w:color w:val="000000"/>
          <w:sz w:val="28"/>
          <w:szCs w:val="28"/>
        </w:rPr>
        <w:t>Свердловской ассоциацией профсоюзных организаций студентов</w:t>
      </w:r>
      <w:r>
        <w:rPr>
          <w:color w:val="000000"/>
          <w:sz w:val="28"/>
          <w:szCs w:val="28"/>
        </w:rPr>
        <w:t xml:space="preserve"> (далее – СвАПОС) в лице председателя Сильчука Евгения Владимировича, именуемыми в дальнейшем – Сторонами.</w:t>
      </w:r>
    </w:p>
    <w:p>
      <w:pPr>
        <w:pStyle w:val="Normal"/>
        <w:shd w:fill="FFFFFF" w:val="clear"/>
        <w:spacing w:lineRule="auto" w:line="312"/>
        <w:ind w:left="10" w:right="14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шение определяет основные цели и принципы сотрудничества Сторон, устанавливает порядок их взаимодействия.</w:t>
      </w:r>
    </w:p>
    <w:p>
      <w:pPr>
        <w:pStyle w:val="Normal"/>
        <w:shd w:fill="FFFFFF" w:val="clear"/>
        <w:spacing w:lineRule="auto" w:line="312" w:before="240" w:after="120"/>
        <w:ind w:left="1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1" w:leader="none"/>
        </w:tabs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>Совет ректоров и СвАПОС признают друг друга равноправными сторонами социального партне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1" w:leader="none"/>
        </w:tabs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>Стороны признают необходимость объединения и координации совместных действий при реализации политики в области образования, совершенствования нормативных правовых актов, регулирующих вопросы социально-экономической поддержки обучающихся, реализации совместных проектов в сфере молодежной политики в Свердлов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1" w:leader="none"/>
        </w:tabs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>Совет ректоров считает Свердловскую ассоциацию профсоюзных организаций студентов составной частью системы студенческого самоуправления, первичные профсоюзные организации студентов его формой, а их выборные органы – базовыми органами студенческого самоуправления в высших учебных завед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1" w:leader="none"/>
        </w:tabs>
        <w:spacing w:lineRule="auto" w:line="312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 о координации совместных действий по</w:t>
        <w:br/>
        <w:t>следующим направле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>контроль за соблюдением прав и гарантий обучающихся, закрепленных нормативными правовыми актами Российской Федерации и Свердловской области, и иными правовыми ак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>разработка предложений по расширению комплекса государственных</w:t>
        <w:br/>
        <w:t>гарантий для обучающихся в области медицинского обслуживания, жилищно-бытового обеспечения, здорового питания, организации культурно-массовой, физкультурной и оздоровитель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312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амореализации и развития творческих способностей молодых тала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auto" w:line="312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оспитательной работы со студен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auto" w:line="312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р социальной поддержки студенчества, эффективное использование фондов социальной защиты студ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31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ка студенческих печатных и электронных средств массовой информации, студенческого радио и телеви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312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учно-исследовательской работы студ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auto" w:line="312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туденческого профсоюзного акти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auto" w:line="312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циологических исследований в студенческой сре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auto" w:line="312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студенческой занятости, трудоустройству молодых специалистов.</w:t>
      </w:r>
    </w:p>
    <w:p>
      <w:pPr>
        <w:pStyle w:val="Normal"/>
        <w:shd w:fill="FFFFFF" w:val="clear"/>
        <w:spacing w:lineRule="auto" w:line="312" w:before="240" w:after="120"/>
        <w:ind w:left="11" w:right="23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заимодействие сторон</w:t>
      </w:r>
    </w:p>
    <w:p>
      <w:pPr>
        <w:pStyle w:val="Normal"/>
        <w:shd w:fill="FFFFFF" w:val="clear"/>
        <w:spacing w:lineRule="auto" w:line="312"/>
        <w:ind w:left="10" w:right="24" w:firstLine="699"/>
        <w:jc w:val="both"/>
        <w:rPr/>
      </w:pPr>
      <w:r>
        <w:rPr>
          <w:color w:val="000000"/>
          <w:sz w:val="28"/>
          <w:szCs w:val="28"/>
        </w:rPr>
        <w:t>С целью эффективной реализации настоящего Соглашения Стороны договорились о нижеследующ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>Осуществлять обмен информацией и документами, относящимися к сфере сотрудничества и социального партнерства в рамках настоящего</w:t>
        <w:br/>
        <w:t>Согла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>Вносить на рассмотрение руководящих органов Сторон вопросы о совместном проведении межвузовских проектов, либо оказании поддержки в их 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auto" w:line="312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краткосрочные, среднесрочные и долгосрочные межвузовские программы и участвовать в их 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auto" w:line="312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совместные запросы и обращения в адрес органов власти и третьих лиц по вопросам, относящимся к совместным действиям в рамках настоящего Согла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>Ежегодно проводить совместные заседания руководящих органов Сторон и рассматривать ход выполнения настоящего Соглашения.</w:t>
      </w:r>
    </w:p>
    <w:p>
      <w:pPr>
        <w:pStyle w:val="Normal"/>
        <w:shd w:fill="FFFFFF" w:val="clear"/>
        <w:spacing w:lineRule="auto" w:line="312" w:before="240" w:after="120"/>
        <w:ind w:left="11" w:right="1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язательства сторон</w:t>
      </w:r>
    </w:p>
    <w:p>
      <w:pPr>
        <w:pStyle w:val="Normal"/>
        <w:shd w:fill="FFFFFF" w:val="clear"/>
        <w:spacing w:lineRule="auto" w:line="312" w:before="0" w:after="120"/>
        <w:ind w:left="11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ректоров принимает на себя следующие обязательства:</w:t>
      </w:r>
    </w:p>
    <w:p>
      <w:pPr>
        <w:pStyle w:val="Normal"/>
        <w:shd w:fill="FFFFFF" w:val="clear"/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>3.1. Обеспечить присутствие представителей СвАПОС на заседаниях руководящих органов Совета ректоров при обсуждении вопросов, затрагивающих интересы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>Принимать участие в совместных заседаниях со СвАПОС в соответствии с ежегодно утверждаемыми планами совмест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>Включать представителей СвАПОС в состав рабочих групп по разработке программ и концепций, нормативных и локальных правовых актов, принятие и реализация которых затрагивает положение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>Способствовать организации конструктивного взаимодействия администраций образовательных учреждений высшего профессионального образования и первичных студенческих (объединенных) профсоюзных организаций путем заключения Согла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>Организовать в высших учебных заведениях, представленных в Совете ректоров, расходование средств, поступающих из федерального бюджета на организацию культурно-массовой, физкультурной и оздоровительной работы по целевому назначению и по согласованию со студенческой (объединенной) профсоюзной организ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312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в высшие учебные заведения решения, принятые в</w:t>
        <w:br/>
        <w:t>соответствии с настоящим Соглашение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12" w:before="240" w:after="120"/>
        <w:ind w:left="11" w:right="6" w:firstLine="697"/>
        <w:jc w:val="both"/>
        <w:rPr/>
      </w:pPr>
      <w:r>
        <w:rPr>
          <w:color w:val="000000"/>
          <w:sz w:val="28"/>
          <w:szCs w:val="28"/>
        </w:rPr>
        <w:t>СвАПОС принимает на себя следующие обязатель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312"/>
        <w:ind w:left="10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ерно содействовать реализации настоящего Соглашения, разрабатывать предложения по реализации межвузовских проектов и программ для их включения в план совмест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312"/>
        <w:ind w:left="10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ть приоритетными такие программы, реализация которых снижает социальную напряженность в студенческих коллективах, оказывает помощь администрации вузов в организации конструктивного диалога со студентами, способствует решению острых проб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312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чих группах Совета ректоров, разрабатывать предложения по совершенствованию действующего законодательства и практике его применения в части социально-экономической и правовой поддержки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312"/>
        <w:ind w:left="10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информационно-разъяснительную работу среди обучающихся о позиции Совета ректоров по вопросам развития образования и высшей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312"/>
        <w:ind w:left="10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овать организации конструктивного взаимодействия первичных студенческих (объединенных) профсоюзных организаций с администрациями образовательных учреждений высшего профессион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в образовательных учреждениях высшего профессионального образования систему студенческого самоуправления путем активного участия в ней студенческих (объединенных) профсоюзны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ть содействие первичным студенческим (объединенным) профсоюзным организациям по вопросам их участия в организации воспитательной работы в вузах.</w:t>
      </w:r>
    </w:p>
    <w:p>
      <w:pPr>
        <w:pStyle w:val="Normal"/>
        <w:shd w:fill="FFFFFF" w:val="clear"/>
        <w:spacing w:lineRule="auto" w:line="312" w:before="240" w:after="120"/>
        <w:ind w:left="1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91" w:leader="none"/>
        </w:tabs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е настоящего Соглашения распространяется на все высшие учебные заведения, представленные в Совете ректоров вузов Свердловской области, и первичные студенческие (объединенные) профсоюзные организации, входящие в Свердловскую ассоциацию профсоюзных организаций студент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91" w:leader="none"/>
        </w:tabs>
        <w:spacing w:lineRule="auto" w:line="312"/>
        <w:ind w:left="10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Соглашение вступает в силу с момента его подписания Сторонами и действует до 31 июня 2012 год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91" w:leader="none"/>
        </w:tabs>
        <w:spacing w:lineRule="auto" w:line="312"/>
        <w:ind w:left="10" w:firstLine="69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01 апреля 2012 года Стороны должны приступить к переговорам по заключению нового Соглашения.</w:t>
      </w:r>
    </w:p>
    <w:p>
      <w:pPr>
        <w:pStyle w:val="Normal"/>
        <w:spacing w:lineRule="auto" w:line="312"/>
        <w:ind w:left="10" w:firstLine="69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/>
        <w:ind w:left="10" w:firstLine="69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/>
        <w:ind w:left="10"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писи сторон</w:t>
      </w:r>
    </w:p>
    <w:p>
      <w:pPr>
        <w:pStyle w:val="Normal"/>
        <w:spacing w:lineRule="auto" w:line="312"/>
        <w:ind w:left="10" w:firstLine="6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10" w:firstLine="699"/>
        <w:rPr>
          <w:sz w:val="28"/>
          <w:szCs w:val="28"/>
        </w:rPr>
      </w:pPr>
      <w:r>
        <w:rPr>
          <w:sz w:val="28"/>
          <w:szCs w:val="28"/>
        </w:rPr>
        <w:t>От Совета ректоров                      От Свердловской ассоциации профсоюзных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12"/>
              <w:ind w:left="10" w:firstLine="69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69540" cy="138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аций студен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33345" cy="1377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312"/>
              <w:ind w:left="10" w:right="318" w:firstLine="69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10" w:firstLine="3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10" w:firstLine="69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0" w:right="710" w:gutter="0" w:header="72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99060</wp:posOffset>
              </wp:positionV>
              <wp:extent cx="895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8pt;mso-wrap-distance-left:0pt;mso-wrap-distance-right:0pt;mso-wrap-distance-top:0pt;mso-wrap-distance-bottom:0pt;margin-top:-7.8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9770</wp:posOffset>
              </wp:positionH>
              <wp:positionV relativeFrom="paragraph">
                <wp:posOffset>-18415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4.5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33:00Z</dcterms:created>
  <dc:creator>Иллиев С.П.</dc:creator>
  <dc:description/>
  <cp:keywords/>
  <dc:language>en-US</dc:language>
  <cp:lastModifiedBy>Sv</cp:lastModifiedBy>
  <cp:lastPrinted>2010-05-05T23:43:00Z</cp:lastPrinted>
  <dcterms:modified xsi:type="dcterms:W3CDTF">2010-08-17T05:58:00Z</dcterms:modified>
  <cp:revision>3</cp:revision>
  <dc:subject>Студенческий координационный совет Союз ректоров России</dc:subject>
  <dc:title>Соглашение о сотрудничестве</dc:title>
</cp:coreProperties>
</file>